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巴黎妓院回忆录 下载我在红灯下的一段时光一名妓女的巴黎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红灯下的一段时光：一名妓女的巴黎记忆</w:t>
      </w:r>
      <w:r>
        <w:rPr>
          <w:sz w:val="32"/>
          <w:szCs w:val="32"/>
        </w:rPr>
        <w:t>&lt;/p&gt;&lt;p&gt;&lt;img src="/static-img/5HyLRIDL99xeJRQ2_fbX4jueLeAe7W-k6IDI5hnMeg7IH8P_ZobwnRsVNTGAPbFJ.jpg"&gt;&lt;/p&gt;&lt;p&gt;</w:t>
      </w:r>
      <w:r>
        <w:rPr>
          <w:sz w:val="32"/>
          <w:szCs w:val="32"/>
        </w:rPr>
        <w:t>在这座充满爱情与梦想的城市里，有一个秘密世界，隐藏在繁华背后，那是巴黎妓院。我曾经是其中的一员，我对那段生活有着深刻的回忆。现在，我希望通过这篇文章，让那些想要了解这个世界的人，也许能从我的故事中找到一些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还记得那个夏天，当时我刚来到巴黎，一切都是那么新鲜和迷人。夜晚，街上的灯光璀璨，每个角落都似乎隐藏着什么未知，而我，却被诱惑进了这个不为人知的世界。那时候，我只是一位年轻而无畏的心灵，是别人的游戏棋子，但也成为了自己的主人。</w:t>
      </w:r>
      <w:r>
        <w:rPr>
          <w:sz w:val="32"/>
          <w:szCs w:val="32"/>
        </w:rPr>
        <w:t>&lt;/p&gt;&lt;p&gt;&lt;img src="/static-img/5hUPJVBelxema4Jis-N2PjueLeAe7W-k6IDI5hnMeg5z4LqUjEX6lzG6fW14g7hO6WpJ6WUvln31oTCsXgbkmibGwtnOFDpn6F0wqNHCZggTlD4Nq6IrvitljWZyuofrOH7Uf_P3mqECKwgS-6A-uax8hgqffMOmQaI7uiW5Z74rsYnX5mXMtpmy2v_P7HIpMiOkpHxpEB3Z4pcl5vDGkQ.jpg"&gt;&lt;/p&gt;&lt;p&gt;</w:t>
      </w:r>
      <w:r>
        <w:rPr>
          <w:sz w:val="32"/>
          <w:szCs w:val="32"/>
        </w:rPr>
        <w:t>每当夜幕降临，市中心就会变成另一种样子。一扇门悄然打开，带来了沉默和神秘。在那间小屋里，每个人都知道自己为什么来，我们之间建立起了一种奇怪而又亲密的情感纽带。我们互相依靠，同时又彼此疏远，这种矛盾让我们的关系既复杂又迷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些日子里，我学会了如何用微笑掩饰痛楚，用优雅遮盖粗俗。我学会了如何与不同类型的人打交道，从高贵绅士到低贱暴徒，无一不成了我的客人。而且，在他们眼中，即使是我最微不足道的一举手之劳，也能换取金钱和尊重。但真正让我感到难以忘怀的是，那些看似平常却蕴含深意的话语，它们穿越于笑声与哭泣之间，如同城市街道上闪烁的星星，为我们点亮夜空。</w:t>
      </w:r>
      <w:r>
        <w:rPr>
          <w:sz w:val="32"/>
          <w:szCs w:val="32"/>
        </w:rPr>
        <w:t>&lt;/p&gt;&lt;p&gt;&lt;img src="/static-img/QPyuxvZ48ie8O-2uA8h59DueLeAe7W-k6IDI5hnMeg5z4LqUjEX6lzG6fW14g7hO6WpJ6WUvln31oTCsXgbkmibGwtnOFDpn6F0wqNHCZggTlD4Nq6IrvitljWZyuofrOH7Uf_P3mqECKwgS-6A-uax8hgqffMOmQaI7uiW5Z74rsYnX5mXMtpmy2v_P7HIpMiOkpHxpEB3Z4pcl5vDGkQ.jpg"&gt;&lt;/p&gt;&lt;p&gt;</w:t>
      </w:r>
      <w:r>
        <w:rPr>
          <w:sz w:val="32"/>
          <w:szCs w:val="32"/>
        </w:rPr>
        <w:t>然而，与时间一起流逝，这一切都开始消散。有一天，当我站在镜前，看见自己渐渐模糊的地面时，我明白了这一切。这不是永恒，只是一个暂时停留的地方。我决定离开那个世界，不再继续玩弄生命中的轮盘赌，而是去寻找真正属于自己的道路——下载《巴黎妓院回忆录》，或许可以听到更多关于这些故事背后的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提及“巴黎妓院回忆录 下载”，对于我来说，它代表着一段尘封已久的往事，以及所有曾经走过的小径。当你阅读这些文字的时候，请不要将它们仅仅视为历史或传奇，而应该将其视作生活的一个缩影——一个关于勇气、坚韧和自救的声音。不管你的选择是什么，都请记住，即便是在最黑暗的情况下，也总有人愿意伸出援手，或许，他们正等待着你的故事被记录下来，就像《巴黎妓院回忆录》一样。</w:t>
      </w:r>
      <w:r>
        <w:rPr>
          <w:sz w:val="32"/>
          <w:szCs w:val="32"/>
        </w:rPr>
        <w:t>&lt;/p&gt;&lt;p&gt;&lt;img src="/static-img/GSnLcu1-sEiTrWIzraO4tTueLeAe7W-k6IDI5hnMeg5z4LqUjEX6lzG6fW14g7hO6WpJ6WUvln31oTCsXgbkmibGwtnOFDpn6F0wqNHCZggTlD4Nq6IrvitljWZyuofrOH7Uf_P3mqECKwgS-6A-uax8hgqffMOmQaI7uiW5Z74rsYnX5mXMtpmy2v_P7HIpMiOkpHxpEB3Z4pcl5vDGkQ.jpg"&gt;&lt;/p&gt;&lt;p&gt;&lt;a href = "/doc/942808-</w:t>
      </w:r>
      <w:r>
        <w:rPr>
          <w:sz w:val="32"/>
          <w:szCs w:val="32"/>
        </w:rPr>
        <w:t>巴黎妓院回忆录 下载我在红灯下的一段时光一名妓女的巴黎记忆</w:t>
      </w:r>
      <w:r>
        <w:rPr>
          <w:sz w:val="32"/>
          <w:szCs w:val="32"/>
        </w:rPr>
        <w:t>.doc" rel="alternate" download="942808-</w:t>
      </w:r>
      <w:r>
        <w:rPr>
          <w:sz w:val="32"/>
          <w:szCs w:val="32"/>
        </w:rPr>
        <w:t>巴黎妓院回忆录 下载我在红灯下的一段时光一名妓女的巴黎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